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2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S PRZEDMIOTU ZAMÓWIENIA</w:t>
        <w:br/>
        <w:t xml:space="preserve"> - WYMAGANIA DLA CIĘŻKIEGO SAMOCHODU RATOWNICZO-GAŚNICZEGO Z NAPĘDEM UTERENOWIONYM -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YMOGÓW * (wypełnia Wykonawca)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wozie z kabi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jazd musi spełniać: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ymagania polskich przepisów o ruchu drogowym z uwzględnieniem wymagań dotyczących pojazdów uprzywilejowanych zgodnie z Ustawą "Prawo o ruchu drogowym."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wymagania na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podstawie rozporządzenia Ministra Spraw Wewnętrznych i Administracji z dnia 20 czerwca 2007r. w sprawie wykazu wyrobów służących do zapewnieniu bezpieczeństwa publicznego lub ochronie zdrowia i życia lub mienia, a także zasad wydania dopuszczenia tych wyrobów do użytkowania (Dz. U. z 2007 r., Nr 143, poz. 1002)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ymagania norm PN-EN 1846-2, PN-EN 184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single"/>
              </w:rPr>
              <w:t>Podać bilans masowy pojazdu z wyszczególnieniem na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sę całkowitą pojazdu z załogą, pełnymi zbiornikami, wyposażeniem,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sę własną pojazdu,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naciski na oś przednią i tyln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72" w:hanging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Pojazd musi być wyposażony w urządzenie sygnalizacyjno – ostrzegawcze, akustyczne i świetlne (min. belka zespolona na dachu kabiny wyposażona w min. 2 światła stroboskopowe lub LED, głośnik min. 100W), urządzenie akustyczne powinno umożliwiać podawanie komunikatów słow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right="749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jazd musi być dodatkowo wyposażony w:</w:t>
            </w:r>
          </w:p>
          <w:p>
            <w:pPr>
              <w:pStyle w:val="Normal"/>
              <w:shd w:fill="FFFFFF" w:val="clear"/>
              <w:suppressAutoHyphens w:val="true"/>
              <w:ind w:left="14" w:right="-108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Dodatkowe 2 lampy sygnalizacyjne niebieskie (stroboskopowe lub LED) z przodu pojazdu;</w:t>
            </w:r>
          </w:p>
          <w:p>
            <w:pPr>
              <w:pStyle w:val="Normal"/>
              <w:shd w:fill="FFFFFF" w:val="clear"/>
              <w:suppressAutoHyphens w:val="true"/>
              <w:ind w:left="14" w:right="-108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Belkę z 4 światłami dodatkowymi dalekosiężnymi zamontowaną na masce przedniej, </w:t>
            </w:r>
          </w:p>
          <w:p>
            <w:pPr>
              <w:pStyle w:val="Normal"/>
              <w:shd w:fill="FFFFFF" w:val="clear"/>
              <w:suppressAutoHyphens w:val="true"/>
              <w:ind w:left="14" w:right="7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„falę świetlną”, oraz min. 1 lampę sygnalizacyjną niebieską (stroboskopowa lub LED) na ścianie tylnej zabudowy, </w:t>
            </w:r>
          </w:p>
          <w:p>
            <w:pPr>
              <w:pStyle w:val="Normal"/>
              <w:shd w:fill="FFFFFF" w:val="clear"/>
              <w:suppressAutoHyphens w:val="true"/>
              <w:ind w:left="10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Dodatkowy sygnał pneumatyczny, włączany dodatkowym włącznikiem z miejsca kierowcy.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ind w:left="10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szystkie lampy (z pominięciem belki ze światłami dalekosiężnymi) zabezpieczone przed uszkodzeniem osłonami wykonanymi ze stali nierdzewnej,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2"/>
              </w:rPr>
              <w:t>Instalację układu zraszaczy zasilanych od autopompy- min 4 dysze do podawania wody w czasie jazdy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-dwa zraszacze zamontowane przed przednią osią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wa zraszacze zamontowane po bokach pojazdu.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nstalacja powinna być wyposażona w zawory odcinające(jeden dla zraszaczy przednich, drugi dla zraszaczy bocznych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montaż sterowania zraszaczami (załączanie pneumatyczne, ze sterowaniem elektrycznym) 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z kabiny kierowcy.</w:t>
            </w:r>
          </w:p>
          <w:p>
            <w:pPr>
              <w:pStyle w:val="Normal"/>
              <w:shd w:fill="FFFFFF" w:val="clear"/>
              <w:suppressAutoHyphens w:val="true"/>
              <w:ind w:left="10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749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Podwozie samochodu z silnikiem o zapłonie samoczynnym, spełniającym wymogi Euro4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c silnika min. 250 kW.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ać wartość mocy sil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iCs/>
                <w:color w:val="000000"/>
                <w:w w:val="103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maksymalna wysokość całkowita </w:t>
            </w:r>
            <w:r>
              <w:rPr>
                <w:rFonts w:cs="Arial Narrow" w:ascii="Arial Narrow" w:hAnsi="Arial Narrow"/>
                <w:iCs/>
                <w:color w:val="000000"/>
                <w:w w:val="103"/>
                <w:sz w:val="20"/>
                <w:szCs w:val="20"/>
              </w:rPr>
              <w:t xml:space="preserve">-3500 mm – ze względu na wysokość bramy wjazdowej w siedzibie Zamawiającego. </w:t>
            </w:r>
            <w:r>
              <w:rPr>
                <w:rFonts w:cs="Arial Narrow" w:ascii="Arial Narrow" w:hAnsi="Arial Narrow"/>
                <w:sz w:val="20"/>
                <w:szCs w:val="20"/>
              </w:rPr>
              <w:t>/Wysokość pojazdu podana w świadectwie dopuszczenia może być większa od 3350 mm pod warunkiem dostosowania wysokości pojazdu do wymaganej wartości, tj. max 3350 mm/.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ks. wysokość górnej krawędzi najwyższej półki w położeniu roboczym (po wysunięciu lub rozłożeniu) lub szuflady - nie wyżej niż 1800 mm od poziomu terenu lub podestów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Dostęp do wyżej położonego sprzętu ułatwiony przez zainstalowanie odchylanych podestów roboczych.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Sprzęt rozmieszczony grupowo w zależności od przeznaczenia z zachowaniem ergonom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Napęd obu osi  4 x 4, skrzynia biegów mechaniczna, wyposażona w bieg pełzający do holowania bardzo ciężkich ładunków (np.  podczas wyciągania z rowu innych pojazdów), skrzynia rozdzielcza z reduktorem do jazdy w terenie.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Możliwość blokady mechanizmów różnicowych: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iędzyosiowego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osi tylnej,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osi przedniej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jedyncze koła na osi przedniej, na tylnej osi podwój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Masowy wskaźnik mocy - określony dla masy pojazdu gotowego do akcji ratowniczo – gaśniczej MMR. min. 13,0 kW/1000kg.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ać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Kabina czterodrzwiowa, jednomodułowa, zapewniająca dostęp do silnika, w układzie miejsc 1+1+4 (siedzenia przodem do kierunku jazdy), wykonana przez producenta podwozia, kabina wyposażona w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uppressAutoHyphens w:val="true"/>
              <w:ind w:left="72" w:right="49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indywidualne oświetlenie nad siedzeniem dowódc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uppressAutoHyphens w:val="true"/>
              <w:ind w:left="72" w:right="49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ywietrznik dachow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niezależny układ ogrzewania i wentylacji, umożliwiający ogrzewanie kabiny przy wyłączonym silnik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układ klimatyzacji,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reflektor ręczny (szperacz) do oświetlania numerów budynków, 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reflektor pogorzeliskowy zainstalowany na zewnątrz kabiny po prawej stronie,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podest z zasilaniem do ładowarek radiotelefonów przenośnych, latarek itd. z wyprowadzonym 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niezależnym zasilaniem 12V min. 10 A, z układem zabezpieczającym, automatycznie odłączającym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zasilanie ładowarek  przy napięciu na zaciskach akumulatora poniżej 22,5 V, wraz z układem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/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miarowym wskazującym aktualne napięcie na zaciskach akumulatora,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uppressAutoHyphens w:val="true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ręcz lub uchwyty do trzymania w tylnej części kab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264" w:hanging="26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Fotele wyposażone w bezwładnościowe pasy bezpieczeństwa:</w:t>
            </w:r>
          </w:p>
          <w:p>
            <w:pPr>
              <w:pStyle w:val="Normal"/>
              <w:shd w:fill="FFFFFF" w:val="clear"/>
              <w:suppressAutoHyphens w:val="true"/>
              <w:ind w:left="269" w:right="72" w:hanging="25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siedzenia pokryte materiałem łatwo zmywalnym, odpornym na rozdarcie i ścieranie,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szystkie fotele wyposażone w zagłówki.</w:t>
            </w:r>
          </w:p>
          <w:p>
            <w:pPr>
              <w:pStyle w:val="Normal"/>
              <w:shd w:fill="FFFFFF" w:val="clear"/>
              <w:suppressAutoHyphens w:val="true"/>
              <w:ind w:left="235" w:hanging="206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fotel dla kierowcy z regulacją wysokości, odległości i pochylenia oparcia.</w:t>
            </w:r>
          </w:p>
          <w:p>
            <w:pPr>
              <w:pStyle w:val="Normal"/>
              <w:shd w:fill="FFFFFF" w:val="clear"/>
              <w:suppressAutoHyphens w:val="true"/>
              <w:ind w:left="235" w:hanging="206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 oparciach ławki tylnej mocowania jednobutlowych aparatów oddechowych (konstrukcja mocowań musi spełniać wymagania CNBOP),</w:t>
            </w:r>
          </w:p>
          <w:p>
            <w:pPr>
              <w:pStyle w:val="Normal"/>
              <w:shd w:fill="FFFFFF" w:val="clear"/>
              <w:suppressAutoHyphens w:val="true"/>
              <w:ind w:left="235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lusterka zewnętrzne elektrycznie podgrzewane i regulowane sferyczne zgodnie z dyrektywą  EC 2003/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264" w:hanging="264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Instalacja elektryczna jednoprzewodowa 24V, z biegunem ujemnym na masie.</w:t>
            </w:r>
          </w:p>
          <w:p>
            <w:pPr>
              <w:pStyle w:val="TextBodyIndent"/>
              <w:rPr/>
            </w:pPr>
            <w:r>
              <w:rPr/>
              <w:t>- moc alternatora i pojemność akumulatorów musi zapewniać pełne zapotrzebowanie na energię elektryczną przy jej maksymalnym obciążeniu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c alternatora min. 2500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umulatory min. 2x180 Ah</w:t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przetwornica napięcia 24V / 12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Min. 10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Instalacja wyposażona w główny wyłącznik prądu, odłączający wszystkie odbiorniki z wyjątkiem wymagających stałego zasil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jazd musi być wyposażony w gniazdo (z wtyczką) do ładowania akumulatorów ze źródła zewnętrznego umieszczone po lewej stronie z sygnalizacja podłączenia ładowania w kabinie kierowcy, lub złącze samo rozłączalne - kompl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 kabinie kierowcy musi być zamontowany radiotelefon, częstotliwość VHF 146-174 MHz, moc l-25 W, min. 250 kanałowy i odstęp pomiędzy kanałami 12.5 kHz z dodatkowym głośnikiem  i mikrofonem w przedziale autopompy. Radiotelefon przystosowany do współpracy z terminalami statusów Plat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jazd musi być wyposażony w sygnalizację świetlną i dźwiękową włączonego biegu wstecznego. Dopuszcza się światło cofania jako sygnalizację świetl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Minimalny prześwit podwozia 300 mm. Należy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single"/>
              </w:rPr>
              <w:t>podać konkretną wartość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rześwitu dla najniższego punktu podwoz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0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Należy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single"/>
              </w:rPr>
              <w:t>podać konkretną wartość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możliwości pokonywania wzniesień , min. 25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Kąt natarcia nie mniejszy niż 23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- należy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single"/>
              </w:rPr>
              <w:t>podać konkretną wartość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dla oferowanego pojazd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Kąt zejścia nie mniejszy niż 23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- należy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single"/>
              </w:rPr>
              <w:t>podać konkretną wartość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dla oferowanego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Podać maksymalny statyczny kąt pochylenia pojazdu.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ać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Kolor :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elementy podwozia - czarne, ciemnoszare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błotniki i zderzaki - białe,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kabina, zabudowa - RAL 3000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na bocznych ścianach  zabudowy zastosować dodatkowe elementy z taśmy odblaskowej, polepszające widoczność pojazdu podczas akcji w warunkach ograniczonej widoczności.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oznakowanie numerami operacyjnymi /zostaną podane przez Zamawiającego/ zgodnie z wymogami załącznika nr 1 do Zarządzenia nr 8 Komendanta Głównego PSP z dnia 10 kwietnia 2008 r. w sprawie gospodarki transportowej w jednostkach organizacyjnych P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Najmniejsza obrysowa średnica zawracania nie więcej niż 18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Maksymalna prędkość na najwyższym biegu nie mniejsza niż 90 km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3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38" w:right="7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Rezerwa masy w pełni obciążonego samochodu w stosunku do całkowitej technicznej dopuszczalnej masy pojazdu min. 10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38" w:right="710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24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Instalacja pneumatyczna pojazdu zapewniająca możliwość wyjazdu w ciągu 60 s , od chwili uruchomienia silnika samochodu, równocześnie musi być zapewnione prawidłowe funkcjonowanie hamulców. Hamulce bębnowe dla obu osi, hamulec postojowy działający na obie osie. Podwyższone ciśnienie w instalacji pneumatycznej min. 9 bar.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Pojazd musi być wyposażony w hamulec górski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ylot spalin nie może być skierowany na stanowisko obsługi poszczególnych urządzeń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szelkie funkcje wszystkich układów i urządzeń pojazdu muszą zachować swoje właściwości pracy w temperaturach od - 25°C do+ 50 °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dstawowa obsługa silnika możliwa bez podnoszenia kab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jemność zbiornika paliwa powinna zapewniać - przejazd min 300 km lub 4 godz. pracę autopompy.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150 lit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Silnik pojazdu powinien być przystosowany do ciągłej pracy, bez uzupełniania cieczy chłodzącej, oleju oraz przekraczania dopuszczalnych parametrów pracy (np. temp) w czasie postoju min. 4 go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184" w:leader="none"/>
              </w:tabs>
              <w:suppressAutoHyphens w:val="true"/>
              <w:ind w:left="24"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Ogumienie uniwersalne, z bieżnikiem dostosowanym do różnych warunków atmosferycznych (szosowo-terenowe), na osi tylnej podwó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184" w:leader="none"/>
              </w:tabs>
              <w:suppressAutoHyphens w:val="true"/>
              <w:snapToGrid w:val="false"/>
              <w:ind w:left="24" w:right="72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ełno wymiarowe koło zapasowe. Dopuszcza się brak stałego mocowania na pojeźdz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Pojazd wyposażony w zaczep holowniczy. Zaczep ma służyć do holowania przyczep o dop. masie całkowitej 15 t. Gniazdo elektryczne do podłączenia zasilania przyczepy, gniazda pneumatyczne do podłączenia układu hamulcowego przyczepy. 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Układ napędowy podwozia i zaczep holowniczy muszą umożliwiać awaryjne przeciąganie pojazdów o masie min. 20 t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rzystawka odbioru mocy przystosowana do długiej pracy, z sygnalizacją włączenia w kabinie kierowcy. Chłodnica oleju skrzyni bieg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Układ hamulcowy pojazdu wyposażony w układ A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rzodu pojazdu przed zderzakiem należy zainstalować wyciągarkę elektryczną o sile uciągu min. 6,2 tony, z liną o długości min 25 m, oraz dwa zaczepy szeklow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budowa pożarni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Zabudowa musi być wykonana z materiałów odpornych na korozję (stal nierdzewna i aluminium). Wewnętrzne poszycia skrytek wykonane z anodowanej gładkiej blachy aluminiowej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ółki sprzętowe wykonane z aluminium, w systemie z możliwością płynnej regulacji wysokości pół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38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Dach zabudowy musi być wykonany w formie podestu roboczego w wykonaniu antypoślizgowym, na podeście zamontowane działko wodno-pianowe z wytwornica piany, o regulowanej wydajności spełniające wymagania PN-91/M-51270. Wydajność działka 2400 dm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/min.</w:t>
            </w:r>
          </w:p>
          <w:p>
            <w:pPr>
              <w:pStyle w:val="Normal"/>
              <w:shd w:fill="FFFFFF" w:val="clear"/>
              <w:suppressAutoHyphens w:val="true"/>
              <w:ind w:left="3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Na dachu należy zamontować drabinę aluminiową, ratowniczą, 3-przęsłową o minimalnej długości po rozłożeniu 8 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38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Drabina do wejścia na dach, umieszczona po prawej stronie, musi być wykonana z aluminium. Stopnie w wykonaniu antypoślizgowym, w górnej części drabinki poręcze ułatwiające wchodze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 3 skrytki sprzętowe z każdej strony pojazdu. Skrytki na sprzęt i wyposażenie zamykane żaluzjami wodo- i pyłoszczelnymi wspomaganymi systemem sprężynowym wykonane z materiałów odpornych na korozję, wyposażone w zamki zamykane na klucz, jeden klucz powinien pasować do wszystkich zamków. Zamknięcia żaluzji typu rurk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Skrytki na sprzęt i przedział autopompy muszą być wyposażone w oświetlenie włączane automatycznie po otwarciu drzwi skrytki.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w kabinie kierowcy powinna być zainstalowana sygnalizacja otwarcia żaluzji skrytek i odchylenia podestów  robocz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6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jazd powinien posiadać oświetlenie pola pracy wokół samochodu zapewniające oświetlenie w warunkach słabej widoczności min. 5 luksów w odległości 5 m od pojazd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m z prowadnic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Uchwyty, klamki wszystkich urządzeń samochodu, drzwi żaluzjowych, szuflad, tac, muszą być tak skonstruowane, aby umożliwiały ich obsługę w rękawic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Konstrukcja skrytek zapewniająca odprowadzenie wody z ich wnętrz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owierzchnie platform, podestu roboczego i podłogi kabiny w wykonaniu antypoślizgowy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Zbiornik wody musi być wykonany ze stali nierdzewnej i wyposażony w oprzyrządowanie umożliwiające jego bezpieczną eksploatację. z układem zabezpieczającym przed wypływem wody w czasie jazdy.</w:t>
            </w:r>
          </w:p>
          <w:p>
            <w:pPr>
              <w:pStyle w:val="Normal"/>
              <w:shd w:fill="FFFFFF" w:val="clear"/>
              <w:suppressAutoHyphens w:val="true"/>
              <w:ind w:right="730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Zbiornik umieszczony wzdłużnie, </w:t>
            </w:r>
          </w:p>
          <w:p>
            <w:pPr>
              <w:pStyle w:val="Normal"/>
              <w:shd w:fill="FFFFFF" w:val="clear"/>
              <w:suppressAutoHyphens w:val="true"/>
              <w:ind w:right="7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zbiornik powinien posiadać właz rewizyjny typu szybkootwieralnego dostępny z dachu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pojemność 5 m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nadciśnienie testowe 20 kPa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zbiornik musi być zawieszony na ramie zabudowy elastycznie (np. na elementach metalowo-gumowych).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Zbiornik musi być wyposażony w dolny otwór umożliwiający czyszczenie o średnicy 75m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Zbiornik środka pianotwórczego o pojemności min. 10 % pojemności zbiornika wody i nadciśnieniu testowym 20 kPa,</w:t>
            </w:r>
          </w:p>
          <w:p>
            <w:pPr>
              <w:pStyle w:val="Normal"/>
              <w:shd w:fill="FFFFFF" w:val="clear"/>
              <w:suppressAutoHyphens w:val="true"/>
              <w:ind w:left="29" w:firstLine="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ykonany ze stali nierdzewnej, odpornej na działanie dopuszczonych do stosowania środków pianotwórczych i modyfikatorów,</w:t>
            </w:r>
          </w:p>
          <w:p>
            <w:pPr>
              <w:pStyle w:val="Normal"/>
              <w:shd w:fill="FFFFFF" w:val="clear"/>
              <w:suppressAutoHyphens w:val="true"/>
              <w:ind w:left="24" w:right="7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zbiornik musi być wyposażony w oprzyrządowanie zapewniające jego bezpieczną eksploatację,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napełnianie zbiornika środkiem pianotwórczym powinno być możliwe z poziomu terenu i z dachu pojazd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Autopompa zlokalizowana z tyłu pojazdu w  przedziale zamykanym drzwiami żaluzjowymi lub klap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Autopompa dwuzakresowa,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o wydajności min. 3200 l/min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przy ciśnieniu 0,8 MPa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głębokości ssania 1,5 m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Dla wysokiego ciśnienia pompy parametry nominalne powinny wynosić min. : Q = 250 l/min. przy ciśnieniu 4 MPa.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Autopompa musi umożliwiać jednoczesne podawanie wody ze stopnia niskiego i wysokiego ciśnienia.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opompa renomowanego światowego producenta (Ziegler, Rosenbauer, Godiva, Ruberg, Waterous, Magirus).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ać producenta i mo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Układ wodno-pianowy zabudowany w taki sposób, aby, parametry autopompy przy zasilaniu ze zbiornika samochodu były nie mniejsze niż przy zasilaniu ze zbiornika zewnętrznego dla głębokości ssania 1,5 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Samochód musi być wyposażony, w co najmniej l wysokociśnieniową linię szybkiego natarcia o długości węża min. 60 m na zwijadle, zakończoną prądownicą wodno-pianową o regulowanej wydajności z prądem zwartym i rozproszo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Linia szybkiego natarcia musi umożliwiać podawanie wody lub piany bez względu na stopień rozwinięcia węża, zwijadło wyposażone w: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regulowany hamulec bębna,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- napęd elektryczny,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korbę umożliwiającą awaryjne zwijanie węża,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rolkową prowadnicę węż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9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Autopompa musi umożliwiać podanie wody i wodnego roztworu środka pianotwórczego do mi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</w:tabs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czterech nasad tłocznych wielkości 75 zlokalizowanych z tyłu pojazd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4" w:leader="none"/>
              </w:tabs>
              <w:suppressAutoHyphens w:val="true"/>
              <w:ind w:left="19"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ysokociśnieniowej linii szybkiego natarcia.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działka wodno-pian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Autopompa musi umożliwiać podanie wody do zbiornika samochod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2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 przedziale autopompy muszą znajdować się, co najmniej następujące urządzenia kontrolno-sterownicze pracy pompy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nowakuometr,</w:t>
            </w:r>
          </w:p>
          <w:p>
            <w:pPr>
              <w:pStyle w:val="Normal"/>
              <w:shd w:fill="FFFFFF" w:val="clear"/>
              <w:suppressAutoHyphens w:val="tru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nometr niskiego ciśnienia,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nometr wysokiego ciśnienia,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anometr linii napełniania hydrantowego,</w:t>
            </w:r>
          </w:p>
          <w:p>
            <w:pPr>
              <w:pStyle w:val="Normal"/>
              <w:shd w:fill="FFFFFF" w:val="clear"/>
              <w:suppressAutoHyphens w:val="true"/>
              <w:ind w:left="216" w:right="730" w:hanging="1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skaźnik poziomu wody w zbiorniku samochodu,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skaźnik poziomu środka pianotwórczego w zbiorniku,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miernik prędkości obrotowej wału pompy,</w:t>
            </w:r>
          </w:p>
          <w:p>
            <w:pPr>
              <w:pStyle w:val="Normal"/>
              <w:shd w:fill="FFFFFF" w:val="clear"/>
              <w:suppressAutoHyphens w:val="true"/>
              <w:ind w:right="7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regulator prędkości obrotowej silnika pojazdu,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wyłącznik silnika pojazdu,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licznik motogodzin pracy autopompy,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- kontrolka ciśnienia oleju i temperatury cieczy chłodzącej silnika – dopuszcza się jedną kontrolkę sygnalizującą pracę silnika w stanie awaryj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 przypadku umieszczenia w przedziale autopompy wyłącznika do uruchamiania silnika pojazdu, uruchomienia silnika z przedziału autopompy powinno być możliwe tylko dla neutralnego położenia dźwigni zmiany biegów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Zbiornik wody musi być wyposażony w dwie nasady 75 z zaworem do napełniania z hydrantu (wlot do napełniania powinien mieć konstrukcję zabezpieczającą przed swobodnym wypływem wody ze zbiornika) oraz automat, zawór zabezpieczający przed przepełnieniem zbiornika z możliwością przełączenia na pracę ręcz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Autopompa wyposażona w elektroniczny system sterowania, umożliwiający ręczną regulację ciśnienia pracy, oraz automatyczny układ utrzymywania stałego ciśnienia tłoc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Układ wodno-pianowy wyposażony w układ dozowania środka pianotwórczego umożliwiający uzyskanie stężeń 3% i 6%, w całym zakresie pracy autopomp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Wszystkie elementy układu wodno pianowego muszą być odporne na korozję i działanie dopuszczonych do stosowania środków pianotwórczych i modyfikatorów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Konstrukcja układu wodno-pianowego powinna umożliwić jego całkowite odwodnie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rzedział autopompy musi być wyposażony w system ogrzewania tego samego producenta jak urządzenie w kabinie kierowcy, skutecznie zabezpieczający układ wodno-pianowy i autopompę przed zamarzaniem w temperaturze do - 25  C., działający niezależnie od pracy silnik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Na wlotach ssawnych autopompy i wlotach do napełniania zbiornika muszą być zamontowane elementy zabezpieczające przed przedostaniem się do układu wodno-pianowego  zanieczyszczeń stałych, gwarantujące bezpieczną eksploatację autopomp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29" w:right="7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Wysuwany pneumatycznie, obrotowy maszt oświetleniowy zabudowany na stałe w samochodzie z najaśnicami o łącznej mocy 2000 W. Wysokość min. 4,5 m od podłoża z możliwością sterowania najaśnicami w pio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72" w:hanging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FFFFFF" w:val="clear"/>
        <w:suppressAutoHyphens w:val="true"/>
        <w:ind w:left="-360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20"/>
          <w:szCs w:val="20"/>
        </w:rPr>
        <w:t>Sprzęt, dla którego należy przewidzieć miejsce oraz wykonać mocowania w pojeździe - zgodnie z: tablicą 1 punkt V opracowania „Wymagania szczegółowe dla samochodów ratowniczo-gaśniczych KG PSP-CNBOP - czerwiec 2002” – Zamawiający zastrzega sobie możliwość uzgodnienia kompletacji mocowań sprzętowych na etapie realizacji zamówienia.</w:t>
      </w:r>
    </w:p>
    <w:p>
      <w:pPr>
        <w:pStyle w:val="Normal"/>
        <w:shd w:fill="FFFFFF" w:val="clear"/>
        <w:suppressAutoHyphens w:val="true"/>
        <w:ind w:left="-360" w:hanging="0"/>
        <w:jc w:val="both"/>
        <w:rPr>
          <w:rFonts w:ascii="Arial Narrow" w:hAnsi="Arial Narrow" w:cs="Arial Narrow"/>
          <w:iCs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uppressAutoHyphens w:val="true"/>
        <w:ind w:left="-360" w:hanging="0"/>
        <w:jc w:val="both"/>
        <w:rPr>
          <w:rFonts w:ascii="Arial Narrow" w:hAnsi="Arial Narrow" w:cs="Arial Narrow"/>
          <w:b/>
          <w:b/>
          <w:iCs/>
          <w:color w:val="000000"/>
          <w:spacing w:val="-4"/>
          <w:sz w:val="20"/>
          <w:szCs w:val="20"/>
        </w:rPr>
      </w:pPr>
      <w:r>
        <w:rPr>
          <w:rFonts w:cs="Arial Narrow" w:ascii="Arial Narrow" w:hAnsi="Arial Narrow"/>
          <w:b/>
          <w:iCs/>
          <w:color w:val="000000"/>
          <w:spacing w:val="-4"/>
          <w:sz w:val="20"/>
          <w:szCs w:val="20"/>
        </w:rPr>
        <w:t>Do oferty dołączyć:</w:t>
      </w:r>
    </w:p>
    <w:p>
      <w:pPr>
        <w:pStyle w:val="Normal"/>
        <w:shd w:fill="FFFFFF" w:val="clear"/>
        <w:suppressAutoHyphens w:val="true"/>
        <w:ind w:left="-360" w:hanging="0"/>
        <w:jc w:val="both"/>
        <w:rPr>
          <w:rFonts w:ascii="Arial Narrow" w:hAnsi="Arial Narrow" w:cs="Arial Narrow"/>
          <w:b/>
          <w:b/>
          <w:iCs/>
          <w:color w:val="000000"/>
          <w:spacing w:val="-4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ysunki poglądowe pojazdu (uwzględniające jego wymiary)</w:t>
      </w:r>
    </w:p>
    <w:p>
      <w:pPr>
        <w:pStyle w:val="Normal"/>
        <w:shd w:fill="FFFFFF" w:val="clear"/>
        <w:suppressAutoHyphens w:val="true"/>
        <w:jc w:val="both"/>
        <w:rPr>
          <w:rFonts w:ascii="Arial Narrow" w:hAnsi="Arial Narrow" w:cs="Arial Narrow"/>
          <w:b/>
          <w:b/>
          <w:iCs/>
          <w:color w:val="000000"/>
          <w:spacing w:val="-4"/>
          <w:sz w:val="20"/>
          <w:szCs w:val="20"/>
        </w:rPr>
      </w:pPr>
      <w:r>
        <w:rPr>
          <w:rFonts w:cs="Arial Narrow" w:ascii="Arial Narrow" w:hAnsi="Arial Narrow"/>
          <w:b/>
          <w:iCs/>
          <w:color w:val="000000"/>
          <w:spacing w:val="-4"/>
          <w:sz w:val="20"/>
          <w:szCs w:val="20"/>
        </w:rPr>
      </w:r>
    </w:p>
    <w:p>
      <w:pPr>
        <w:pStyle w:val="Normal"/>
        <w:suppressAutoHyphens w:val="true"/>
        <w:ind w:left="-360" w:hanging="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 xml:space="preserve">Uwaga!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-360" w:hanging="0"/>
        <w:rPr/>
      </w:pPr>
      <w:r>
        <w:rPr>
          <w:rFonts w:cs="Times New Roman" w:ascii="Arial Narrow" w:hAnsi="Arial Narrow"/>
          <w:sz w:val="20"/>
          <w:szCs w:val="20"/>
        </w:rPr>
        <w:t xml:space="preserve">Zamawiający dopuszcza możliwość zaoferowania sprzętu i urządzeń o równoważnych lub lepszych parametrach technicznych. W takim przypadku, zgodnie z art. 30 ust. 5 ustawy Pzp Wykonawca, który powołuje się na rozwiązania równoważne do opisywanych przez Zamawiającego, jest obowiązany wykazać, że oferowane przez niego sprzęt i urządzenia spełniają wymagania określone przez Zamawiającego. Podstawowa formą wykazania, że urządzenia są równoważne lub o lepszych parametrach jest przedstawienie szczegółowej specyfikacji technicznej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-36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-36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-360" w:hanging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* wypełnia Wykonawca – wpisuje tak, a tam gdzie jest to wymagane podaje konkretną wartość lub inne wymagane informacje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left="360" w:hanging="72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 xml:space="preserve">                                                            </w:t>
      </w:r>
      <w:r>
        <w:rPr>
          <w:rFonts w:cs="Arial Narrow" w:ascii="Arial Narrow" w:hAnsi="Arial Narrow"/>
          <w:sz w:val="16"/>
        </w:rPr>
        <w:t>( podpis i imienna pieczątk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 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5z0">
    <w:name w:val="WW8Num265z0"/>
    <w:qFormat/>
    <w:rPr/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0">
    <w:name w:val="WW8Num274z0"/>
    <w:qFormat/>
    <w:rPr/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4z1">
    <w:name w:val="WW8Num304z1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14" w:hanging="0"/>
    </w:pPr>
    <w:rPr>
      <w:rFonts w:ascii="Arial Narrow" w:hAnsi="Arial Narrow" w:cs="Arial Narrow"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8:00Z</dcterms:created>
  <dc:creator>UMiG_2</dc:creator>
  <dc:description/>
  <dc:language>en-US</dc:language>
  <cp:lastModifiedBy>UMiG_2</cp:lastModifiedBy>
  <cp:lastPrinted>2009-03-31T09:28:00Z</cp:lastPrinted>
  <dcterms:modified xsi:type="dcterms:W3CDTF">2009-05-08T13:27:00Z</dcterms:modified>
  <cp:revision>14</cp:revision>
  <dc:subject/>
  <dc:title/>
</cp:coreProperties>
</file>